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Laptop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apto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9-13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216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6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ptop 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essor: 5th Generation Intel i7-5500U Processor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(4M Cache, up to 3.00 GHz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mensios: 0.75” (19.41mm) / 12.99” (330.12mm) / 8.74”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(222mm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: 3.66 lbs (1.66kg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iplay: 13.3 inch FHD (1920 x 1080) Touch Display IP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Viewin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memory: 8GB DDR3L 1600MHz (8GBx1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rage: 500GB 5400 rpm SATA Hybrid Hard Drive with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8GB Cach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ics: Intel HD Graphics 550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tery: 43 WHr, 3-Cell Lithium-Ion Battery (built-in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 adapter: 65W AC adapt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board: Full size spill-resistant backlit keyboar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ion touchpad with multi-touch gesture-enabled pad &amp;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integrated scrollin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ectivity: Intel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@ </w:t>
            </w:r>
            <w:r>
              <w:rPr>
                <w:rFonts w:cs="Arial" w:ascii="Arial" w:hAnsi="Arial"/>
                <w:sz w:val="18"/>
                <w:szCs w:val="18"/>
              </w:rPr>
              <w:t xml:space="preserve">Dual band Wireless –AC 7265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802.11ac, 2 x 2, 2.4 &amp; 5GHz + Bluetooth 4.0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udio: High Definition Audio with Waves MaxxAudio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@ 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combo headphone / microphone jack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bcam: HD (720p) capable webcam with dual digital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microphon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: Silv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lus: Passive Stylus include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System: Windows 8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4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9-29T08:37:00Z</dcterms:modified>
  <cp:revision>4</cp:revision>
  <dc:subject/>
  <dc:title/>
</cp:coreProperties>
</file>