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-41910</wp:posOffset>
                </wp:positionV>
                <wp:extent cx="3680460" cy="8039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0640" cy="803880"/>
                          <a:chOff x="0" y="0"/>
                          <a:chExt cx="3680640" cy="803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40880" cy="80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8840" y="154800"/>
                            <a:ext cx="249948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361800"/>
                            <a:ext cx="29869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-3.3pt;width:289.8pt;height:63.3pt" coordorigin="162,-66" coordsize="5796,12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;top:-66;width:1166;height:12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78;top:178;width:3935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4;top:504;width:4703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74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mall value procurement for </w:t>
      </w:r>
      <w:r>
        <w:rPr>
          <w:rFonts w:cs="Arial" w:ascii="Arial" w:hAnsi="Arial"/>
          <w:bCs/>
          <w:u w:val="single"/>
        </w:rPr>
        <w:t>Food and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u w:val="single"/>
        </w:rPr>
        <w:t>Venue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Food and Venue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5-09-129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etro Manil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 </w:t>
            </w:r>
            <w:r>
              <w:rPr>
                <w:rFonts w:cs="Arial" w:ascii="Arial" w:hAnsi="Arial"/>
                <w:iCs/>
              </w:rPr>
              <w:t xml:space="preserve">200,000.00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October 7, 201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 shall be 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"/>
        <w:gridCol w:w="630"/>
        <w:gridCol w:w="1170"/>
        <w:gridCol w:w="1800"/>
        <w:gridCol w:w="810"/>
        <w:gridCol w:w="810"/>
      </w:tblGrid>
      <w:tr>
        <w:trPr>
          <w:trHeight w:val="804" w:hRule="atLeast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83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5 Global Adult Tobacco Survey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iefing of Regional IT Personel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ood and Venue 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 board meals + 2 snacks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Arial" w:ascii="Arial" w:hAnsi="Arial"/>
              </w:rPr>
              <w:t>Live-in for 4 days</w:t>
            </w:r>
          </w:p>
          <w:p>
            <w:pPr>
              <w:pStyle w:val="Normal"/>
              <w:spacing w:before="40" w:after="0"/>
              <w:ind w:right="-108" w:hanging="0"/>
              <w:rPr/>
            </w:pPr>
            <w:r>
              <w:rPr>
                <w:rFonts w:cs="Arial" w:ascii="Arial" w:hAnsi="Arial"/>
              </w:rPr>
              <w:t xml:space="preserve">(October 28-31, 2015) </w:t>
            </w:r>
          </w:p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*******************************************</w:t>
            </w:r>
          </w:p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ax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2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5-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8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8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4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8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45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03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5-09-29T07:03:00Z</dcterms:modified>
  <cp:revision>2</cp:revision>
  <dc:subject/>
  <dc:title/>
</cp:coreProperties>
</file>