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Accommodation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commodation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2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and Venue for Regional Statistics Service Officers and Selected Central Office Personnel for the conduct of 3rd Quarter National Data Review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near PSA-CVEA, East Avenue, Quezon 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52" w:right="-108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of 25 pax for 4 days)</w:t>
            </w:r>
          </w:p>
          <w:p>
            <w:pPr>
              <w:pStyle w:val="Normal"/>
              <w:spacing w:before="0" w:after="0"/>
              <w:ind w:left="252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27, 2015 – 2:00pm check-in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, 2015 – 12:00nn check-o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ON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for 25 pax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ur (4) nights accommodation (Check-in on October 27; check-out on October 31, 2015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nits of Triple Sharing Roo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ts of Twin Sharing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27 –  Set Dinn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28 –  Breakfast, Set 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9 –  Breakfast, Set Dinn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30 –  Breakfast, Set 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 –  Breakfa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Day Live-in Packag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30 – PM Sn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 – AM Snack, Managed Buffet Lunch, 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ully airconditioned fun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Microphones (at least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whiteboard markers, pads, p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i-Fi Connection (rooms and 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d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Parking Space for the Participants</w:t>
            </w:r>
          </w:p>
          <w:p>
            <w:pPr>
              <w:pStyle w:val="Normal"/>
              <w:spacing w:before="0" w:after="0"/>
              <w:ind w:left="16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27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8T23:10:00Z</dcterms:modified>
  <cp:revision>2</cp:revision>
  <dc:subject/>
  <dc:title/>
</cp:coreProperties>
</file>