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iner’s Bag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Trainer’s Bag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2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9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Global Adult Tobacco Surve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er’s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lley Ba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vy Duty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 Lock – USA Travel friendl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degrees 4- wheel spinner system for smooth mobilit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der System-pack more up to 25%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(15kg capacity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fortable soft grip handle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d clothes packing sectio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weight (less than 2.5 kg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Sam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2T12:11:00Z</dcterms:modified>
  <cp:revision>3</cp:revision>
  <dc:subject/>
  <dc:title/>
</cp:coreProperties>
</file>