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Venu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Food and Venue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5-09-12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 xml:space="preserve">495,000.00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September 30, 20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63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8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 Global Adult Tobacco Survey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od and Venue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board meals + 2 snack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-in for 6 day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ovember 2-7, 2015) 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*******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Metro Mani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x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2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8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20"/>
              <w:ind w:right="-105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45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0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5-09-22T02:24:00Z</dcterms:modified>
  <cp:revision>4</cp:revision>
  <dc:subject/>
  <dc:title/>
</cp:coreProperties>
</file>