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2015 GATS Question x Question Manual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5 GATS Question x Question Manu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9-12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371,25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8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ting of 2015 Global Adult Tobacco Survey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Question x Question Manu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              : 8.5” x 11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pages  : 15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            : C2S 220 lbs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            : Bookpaper 80 gsm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cover    : 2 colors with matte lamin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inside   : 1 col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          : Camera-read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        : Off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ng          : Smythe Sew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Field Interviewer Manu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              : 8.5” x 11”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pages  : 15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            : C2S 220 lbs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            : Bookpaper 80 gsm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cover    : 2 colors with matte lamin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inside   : 1 col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          : Camera-ready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         : Off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ng          : Smythe Sew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p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(     )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upervisor Manu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              : 8.5” x 11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pages  : 15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            : C2S 220 lbs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            : Bookpaper 80 gsm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cover    : 2 colors with matte lamin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inside   : 1 col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          : Camera-read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        : Off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ng          : Smythe Sew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p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3:1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11T00:38:00Z</dcterms:modified>
  <cp:revision>3</cp:revision>
  <dc:subject/>
  <dc:title/>
</cp:coreProperties>
</file>