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aptop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pt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1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76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top (thin and light weigh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 Inch LED Backlit gloss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GHz dual core, intel core i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Boost up to 2-7 G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GB 1600MHz LPDDR3 SDRA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GB Pcle-based Flash Stor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: 12.8 inches (32.5 cm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: 8.94 inches (22.7 cm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 2.96 pounds (1.35kg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X Yosemit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05T00:17:00Z</dcterms:modified>
  <cp:revision>3</cp:revision>
  <dc:subject/>
  <dc:title/>
</cp:coreProperties>
</file>