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arpentry Materi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rpentry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1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99,76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38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MM Ba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MM Ba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M Ba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B 6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 Portla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Sa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l (GI Crash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 G.I, wi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4 x 8, Coco Lumb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8 x 1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N 3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N 2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vel Pointed U.S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reta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/m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/m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7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3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3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6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8T06:49:00Z</dcterms:modified>
  <cp:revision>2</cp:revision>
  <dc:subject/>
  <dc:title/>
</cp:coreProperties>
</file>