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1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31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and Accommodation of the CO Officials and PSA Strategic Team for the 2015 Strategic Planning P3,000.00/pax/day/person 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eptember 16 - 18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16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in of CO participants   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17, 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 18,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(check-out of CO participants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ffet Lun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Ortigas Center</w:t>
            </w:r>
          </w:p>
          <w:p>
            <w:pPr>
              <w:pStyle w:val="Normal"/>
              <w:spacing w:before="0" w:after="0"/>
              <w:ind w:left="43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27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3T08:21:00Z</dcterms:modified>
  <cp:revision>4</cp:revision>
  <dc:subject/>
  <dc:title/>
</cp:coreProperties>
</file>