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 and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 and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6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ed T-Shirt – combination of black 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orange (see attached design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Customized T-Shirt – combination of black a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yellow (see attached desig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Bags (see attached design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3T08:39:00Z</dcterms:modified>
  <cp:revision>2</cp:revision>
  <dc:subject/>
  <dc:title/>
</cp:coreProperties>
</file>