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Desktop Comput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ktop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1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4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 Compu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pecification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: Intel Core i-5 4460 3.2 G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: 4GB-1600 DIMM (1x4GB)RA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Drive: 1TB 7200rpm SATA 6G 3.5 H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: Windows 8.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: 22xw IPS monit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phics: NVIDIA Geforce GT 730 2GB DDR3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FH GF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/Mouse: wir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: On-board 10/100/1000mbps (Gigabit)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thernet Suppor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AN: 802.11 b/g/n 1x1 Mcard B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/card read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: B&amp;O Play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Standards Service Sta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7T06:19:00Z</dcterms:modified>
  <cp:revision>2</cp:revision>
  <dc:subject/>
  <dc:title/>
</cp:coreProperties>
</file>