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Food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Venue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od, Venue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8-11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ampang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243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4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81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7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od, Venue and Accommodation Training/Workshop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-in workshop for the harmonization/integration of AMSAD and EIID Commodity Basket and Market Outlets of various Price Surve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rably located in Pampanga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17 – 19,  201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 must have a function room to conduct workshop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modation and meal for 27 pax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ccommodation: 3 days and 2 night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reakfast – 2 day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M snacks – 3 day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M snacks – 3 day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unch – 3 day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inner – 2 days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*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x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2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72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3:3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8-27T23:38:00Z</dcterms:modified>
  <cp:revision>2</cp:revision>
  <dc:subject/>
  <dc:title/>
</cp:coreProperties>
</file>