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January 2016  LFS Questionnaire (ISH Form 2)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January 2016 LFS Questionnaire (ISH Form 2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1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1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9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January 2016 Labor Force Survey Questionnaire (ISH Form 2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ages         : 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paper        : 10-1/4 x 14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 of paper        : Bondpaper 70 gs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                    : Self-cover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of Binding     : Fold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w/ 2 holes at left sid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Camera read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ivery date:  December 1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to LFS Fu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p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5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5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01T00:55:00Z</dcterms:modified>
  <cp:revision>2</cp:revision>
  <dc:subject/>
  <dc:title/>
</cp:coreProperties>
</file>