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Food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ood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8-110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350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1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90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7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and Accommodation of the CO Officials and PSA Strategic team for the 2015 Strategic Planning P3,000.00/pax/day/person                        on September 2-4, 2015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tember 2, 2015</w:t>
            </w:r>
            <w:r>
              <w:rPr>
                <w:rFonts w:cs="Arial" w:ascii="Arial" w:hAnsi="Arial"/>
                <w:sz w:val="20"/>
                <w:szCs w:val="20"/>
              </w:rPr>
              <w:t xml:space="preserve"> (check-in of CO participants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M Snack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uffet Lunch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M Snack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inn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ccommodatio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tember 3, 2015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M Snack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uffet Lunch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M Snack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inn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ccommodation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ptember 4, 2015</w:t>
            </w:r>
            <w:r>
              <w:rPr>
                <w:rFonts w:cs="Arial" w:ascii="Arial" w:hAnsi="Arial"/>
                <w:sz w:val="20"/>
                <w:szCs w:val="20"/>
              </w:rPr>
              <w:t xml:space="preserve"> (check-out of CO participants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M Snack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uffet Lunch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M Snack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**********************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2" w:right="-108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in Ortigas Cen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ax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47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8-25T08:50:00Z</dcterms:modified>
  <cp:revision>3</cp:revision>
  <dc:subject/>
  <dc:title/>
</cp:coreProperties>
</file>