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n Mateo, Riz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2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81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raining Venue – </w:t>
            </w:r>
            <w:r>
              <w:rPr>
                <w:rFonts w:cs="Arial" w:ascii="Arial" w:hAnsi="Arial"/>
                <w:b/>
              </w:rPr>
              <w:t>San Mateo, Riz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d to PSA-SFD Trust Fund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Board (Sept. 8 to 12, 2015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2 (breakfast only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ed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imited wif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facilities such as whiteboard sound system, extension cord, screen pencil, paper, candles and other mee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buffet for breakfast, lunch, dinner AM/PM snacks and free flowing coffee/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onditioned rooms, all single beds with individual blankets, no double de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Streame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7T07:51:00Z</dcterms:modified>
  <cp:revision>2</cp:revision>
  <dc:subject/>
  <dc:title/>
</cp:coreProperties>
</file>