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Memor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mo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8-10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39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4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49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 for IBM server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BM x3650 M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 GB eac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462ISB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pgrade the memory of existing IBM servers at CVEA server room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3:2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8-27T23:29:00Z</dcterms:modified>
  <cp:revision>2</cp:revision>
  <dc:subject/>
  <dc:title/>
</cp:coreProperties>
</file>