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Printing of 2014 PSA Annual Repo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4 PSA Annual Repo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8-10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2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of 2014 PSA ANNUAL REPOR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pecifications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Size of paper: 17” x11” (Sprea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8.5” X 11” (Folded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s: 174 pp including co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 Cover: C2S #22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side: C2S #8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Cover: 4/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side: 4/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ing: Perfect Bind; with Matle Lamination 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over; with Spot UV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s: With cover and inside layouting/design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nd pocket with credit card size (2” x 3.5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cs.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3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8-26T01:41:00Z</dcterms:modified>
  <cp:revision>3</cp:revision>
  <dc:subject/>
  <dc:title/>
</cp:coreProperties>
</file>