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Installation of Safety Railings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stallation of Safety Railing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8-105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270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8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38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ion of Safety Railing for outdor Aircon Units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rd Floor to 5th floor of CVEA Bldg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teel railing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maintenance of CVEA Aircon unit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6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7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15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9-01T01:15:00Z</dcterms:modified>
  <cp:revision>2</cp:revision>
  <dc:subject/>
  <dc:title/>
</cp:coreProperties>
</file>