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2,564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ping Brown Paper, 36” W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Marker, 12’s Black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Marker, 12’s Blu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lips, Jumbo, Vinyl, 50mm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lips, Small, Vinyl, 33mm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Tape, 4”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 Twine, 1kg/rl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rown Envelope, 500’s, 9” x 15”, 120 lbs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ook Paper, 8.5 x 13, 20 subs, 70 gsm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 Paper, Long, 8.5 x 13, 10’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Toner, CE255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Palay and Corn Production Surve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4T05:19:00Z</dcterms:modified>
  <cp:revision>2</cp:revision>
  <dc:subject/>
  <dc:title/>
</cp:coreProperties>
</file>