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</wp:posOffset>
                </wp:positionH>
                <wp:positionV relativeFrom="paragraph">
                  <wp:posOffset>-41910</wp:posOffset>
                </wp:positionV>
                <wp:extent cx="3680460" cy="8039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0640" cy="803880"/>
                          <a:chOff x="0" y="0"/>
                          <a:chExt cx="3680640" cy="803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40880" cy="80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08840" y="154800"/>
                            <a:ext cx="249948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3360" y="361800"/>
                            <a:ext cx="2986920" cy="34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1pt;margin-top:-3.3pt;width:289.8pt;height:63.3pt" coordorigin="162,-66" coordsize="5796,126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2;top:-66;width:1166;height:12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78;top:178;width:3935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54;top:504;width:4703;height:5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ab/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right="74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hopping for </w:t>
      </w:r>
      <w:r>
        <w:rPr>
          <w:rFonts w:cs="Arial" w:ascii="Arial" w:hAnsi="Arial"/>
          <w:bCs/>
          <w:u w:val="single"/>
        </w:rPr>
        <w:t>Office Equipment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Office Equipm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5-08-103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SA, Quezon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 </w:t>
            </w:r>
            <w:r>
              <w:rPr>
                <w:rFonts w:cs="Arial" w:ascii="Arial" w:hAnsi="Arial"/>
                <w:iCs/>
              </w:rPr>
              <w:t xml:space="preserve">215,560.00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September 8, 2015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 Centris, Diliman, Quezon City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right="-180" w:hanging="360"/>
        <w:rPr/>
      </w:pPr>
      <w:r>
        <w:rPr>
          <w:rFonts w:cs="Arial" w:ascii="Arial" w:hAnsi="Arial"/>
        </w:rPr>
        <w:t>Only the suppliers registered at the Philippine Government Electronic Procurement System (PhilGEPS)  shall be  allowed to  submit  the 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right="-180" w:hanging="0"/>
        <w:jc w:val="both"/>
        <w:rPr/>
      </w:pPr>
      <w:r>
        <w:rPr>
          <w:rFonts w:cs="Arial" w:ascii="Arial" w:hAnsi="Arial"/>
        </w:rPr>
        <w:t xml:space="preserve">All entries must  be </w:t>
      </w:r>
      <w:r>
        <w:rPr>
          <w:rFonts w:cs="Arial" w:ascii="Arial" w:hAnsi="Arial"/>
          <w:bCs/>
        </w:rPr>
        <w:t>typewritten/printed  legibly in the Bid Form</w:t>
      </w:r>
      <w:r>
        <w:rPr>
          <w:rFonts w:cs="Arial" w:ascii="Arial" w:hAnsi="Arial"/>
        </w:rPr>
        <w:t xml:space="preserve">. Failure to  use this 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right="-180" w:hanging="0"/>
        <w:jc w:val="both"/>
        <w:rPr/>
      </w:pPr>
      <w:r>
        <w:rPr>
          <w:rFonts w:cs="Arial" w:ascii="Arial" w:hAnsi="Arial"/>
        </w:rPr>
        <w:t>The lowest bidder  shall be  informed immediately and  shall  be asked  to submit additional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requirements within three days after the opening of bids or during post qualification. </w:t>
      </w:r>
    </w:p>
    <w:p>
      <w:pPr>
        <w:pStyle w:val="Normal"/>
        <w:autoSpaceDE w:val="false"/>
        <w:spacing w:lineRule="atLeast" w:line="100" w:before="0" w:after="0"/>
        <w:ind w:left="360" w:righ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</w:t>
        <w:tab/>
        <w:t xml:space="preserve">Award  of   contract   shall   be  made  to  the  lowest   quotation,   and   complies   with  the  </w:t>
      </w:r>
    </w:p>
    <w:p>
      <w:pPr>
        <w:pStyle w:val="Normal"/>
        <w:autoSpaceDE w:val="false"/>
        <w:spacing w:lineRule="atLeast" w:line="100" w:before="0" w:after="0"/>
        <w:ind w:left="360" w:right="-18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pecifications and other terms and conditions as stated in the RFQ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0"/>
        <w:ind w:left="360" w:righ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 any or 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right="-18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 not  to award   the contract, and  makes no  assurance  that  a contract  shall be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630"/>
        <w:gridCol w:w="90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49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5381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rigerator (GE GTV085KCBRSH)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Specifications: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Capacity: 8.5 cu.ft.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Two-door ref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No Frost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Multi Air Flow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LED lighting System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Charcoal Deodorizer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Anti-Bacteria System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Built-in Roller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Tempered Glass Shelf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Vegetable Bin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Twist Ice Maker</w:t>
            </w:r>
          </w:p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***********************************************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Arial" w:ascii="Arial" w:hAnsi="Arial"/>
              </w:rPr>
              <w:t>For the use of 16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&amp; 17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Flrs. Eton Centris 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6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8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7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93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2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289" w:gutter="0" w:header="0" w:top="63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1:04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5-09-01T01:57:00Z</dcterms:modified>
  <cp:revision>3</cp:revision>
  <dc:subject/>
  <dc:title/>
</cp:coreProperties>
</file>