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, Hotel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, Hotel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2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26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1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, Hotel and Accommod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s of Reference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 for Conduct of “Trainer’s Training on Data Validation, Review and Analysis of Livestock and Poultry Statistics with EDRW Compilation System Application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of 22 participa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near PSA Quezon Avenue and EDSA, Quezon City Are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7, 2015 – Check-in (afternoon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11, 2015 – Check-out (afternoon)</w:t>
            </w:r>
          </w:p>
          <w:p>
            <w:pPr>
              <w:pStyle w:val="Normal"/>
              <w:spacing w:before="0" w:after="0"/>
              <w:ind w:left="16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conference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mited wi-fi access at the conference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facilities such as whiteboard, sound system, screen and other meeting tools that may be needed during the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buffet for lunch, breakfast, dinner and AM/PM sna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rooms, all single beds, with individual blankets (no sharing) no double decks, maximum of 4 persons/room, with 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free flowing coffee/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strea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1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8-18T02:11:00Z</dcterms:modified>
  <cp:revision>2</cp:revision>
  <dc:subject/>
  <dc:title/>
</cp:coreProperties>
</file>