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ulti Function Print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lti Function 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09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Function pri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: BW 14 pages per m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lor 14 pages per m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/Scan: BW 14 copies per mi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Max Copy 99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Input Capacity: 150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ocument Feeder (ADF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b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F Feeder Capacity: 35 pag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Output Capacity: 125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int Height 1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int Width 8.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ompatibility Mac OS, Window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 Screen Displ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” (8.89 cm) touchscreen Color Graphi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(CG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 list of Multi Function Prin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88" w:right="-10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o J. Astrologo, J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88" w:right="-108" w:hanging="2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 Gian Mae R. Reamic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of procure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Shopping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Charged to Subnational Project  Funds 201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ontinuing appropri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5T08:22:00Z</dcterms:modified>
  <cp:revision>2</cp:revision>
  <dc:subject/>
  <dc:title/>
</cp:coreProperties>
</file>