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9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4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ji Xerox Docu Print C2100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(CT350487 – M), Orig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(CT350484 – Y), Orig.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Ink Cartridge (CT350485 – B), Orig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(CT350486 – C), Orig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18T02:47:00Z</dcterms:modified>
  <cp:revision>2</cp:revision>
  <dc:subject/>
  <dc:title/>
</cp:coreProperties>
</file>