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9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gui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MANUAL PROCESS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of Venue, Meals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proo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illar/columns in function room that block participant’s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ably with WIFI access (Room Accommodation and 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ccommodation – 6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 – 6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, Buffet Lunch,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– 6 nigh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7-11, 20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03T05:42:00Z</dcterms:modified>
  <cp:revision>2</cp:revision>
  <dc:subject/>
  <dc:title/>
</cp:coreProperties>
</file>