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SB, External Driv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B, External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9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2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(16 B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rive (4 Terabyte) – passport siz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05T01:52:00Z</dcterms:modified>
  <cp:revision>2</cp:revision>
  <dc:subject/>
  <dc:title/>
</cp:coreProperties>
</file>