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2015 F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7-08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22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81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of 2015 FIES Visit 2 ENUMERATOR’S MANUAL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                                   8 ½ x 11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ages                      152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                                 Foldcote cal. 12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de                                 Bookpaper 70lbs.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 cover                         2 colors w/ U.V.                   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Lamination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Inside                         1 color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                                 Camera Ready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                               Offset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ing                                 Perfect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Date:                      Nov. 15, 2015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before="40" w:after="0"/>
              <w:ind w:right="-108" w:hanging="0"/>
              <w:rPr/>
            </w:pPr>
            <w:r>
              <w:rPr>
                <w:rFonts w:cs="Arial" w:ascii="Arial" w:hAnsi="Arial"/>
              </w:rPr>
              <w:t>x-x-x-x-x-x-x-x-x-x-x-x-x-x-x-x-x-x-x-x-x-x-x-x-x-x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2015 Family Income and Expenditure Survey (FIES) Visit 2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,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72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54:00Z</dcterms:created>
  <dc:creator>v.malumay</dc:creator>
  <dc:description/>
  <cp:keywords/>
  <dc:language>en-US</dc:language>
  <cp:lastModifiedBy>DESKTOP</cp:lastModifiedBy>
  <cp:lastPrinted>2014-05-12T08:09:00Z</cp:lastPrinted>
  <dcterms:modified xsi:type="dcterms:W3CDTF">2015-07-15T02:57:00Z</dcterms:modified>
  <cp:revision>5</cp:revision>
  <dc:subject/>
  <dc:title/>
</cp:coreProperties>
</file>