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rash bag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ash ba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7-07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SA, 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8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July 16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right="-18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 xml:space="preserve">All entries must  be </w:t>
      </w:r>
      <w:r>
        <w:rPr>
          <w:rFonts w:cs="Arial" w:ascii="Arial" w:hAnsi="Arial"/>
          <w:bCs/>
        </w:rPr>
        <w:t>typewritten/printed  legibly in the Bid Form</w:t>
      </w:r>
      <w:r>
        <w:rPr>
          <w:rFonts w:cs="Arial" w:ascii="Arial" w:hAnsi="Arial"/>
        </w:rPr>
        <w:t xml:space="preserve">. Failure to  use this 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cs="Arial" w:ascii="Arial" w:hAnsi="Arial"/>
        </w:rPr>
        <w:t>The lowest bidder  shall be  informed immediately and  shall  be asked  to submit additional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quirements within three days after the opening of bids or during post qualification.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 xml:space="preserve">Award  of   contract   shall   be  made  to  the  lowest   quotation,   and   complies   with  the 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ind w:left="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 any or 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right="-1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 shall be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3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h bag Plastic, 37” x 40” x .0015, black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s. Submit sample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replenishment of sto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,0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2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2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7-09T05:21:00Z</dcterms:modified>
  <cp:revision>2</cp:revision>
  <dc:subject/>
  <dc:title/>
</cp:coreProperties>
</file>