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5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59,5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7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Laserjet P110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Laserjet P203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Laserjet 1020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Toner Cartridge Samsung ML-2580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Brother HL-214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Budget Divi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3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10T08:56:00Z</dcterms:modified>
  <cp:revision>2</cp:revision>
  <dc:subject/>
  <dc:title/>
</cp:coreProperties>
</file>