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5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9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CF280A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ly Authorized HP Reseller shall be allowed to submit the quotation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31T01:05:00Z</dcterms:modified>
  <cp:revision>2</cp:revision>
  <dc:subject/>
  <dc:title/>
</cp:coreProperties>
</file>