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6-07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27,5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Accommodation for IRD’s for the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CSO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days with breakfast and dinner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Check-in August 24, check out August 28, 2015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ar in Pas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the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CSO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7-31T01:15:00Z</dcterms:modified>
  <cp:revision>3</cp:revision>
  <dc:subject/>
  <dc:title/>
</cp:coreProperties>
</file>