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Laptop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pto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6-07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5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3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 (Preferred brand APPLE)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use of MCP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7-23T06:12:00Z</dcterms:modified>
  <cp:revision>2</cp:revision>
  <dc:subject/>
  <dc:title/>
</cp:coreProperties>
</file>