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Bag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a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6-07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46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16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vention Bag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the use of 9TH NCSO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1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7-09T05:11:00Z</dcterms:modified>
  <cp:revision>6</cp:revision>
  <dc:subject/>
  <dc:title/>
</cp:coreProperties>
</file>