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6-07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4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FAMILY INCOME AND EXPENDITURE SURVEY (FIES) Manual Process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Force Trainin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8, 2015 (14 pax) dinner onl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9 – August 1, 2015 (40 pax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uffet breakfast/Lunch/ Dinner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3 main dishe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m snack &amp; PM sna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, 2015 (13 pax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uffet breakfas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 Intramuros, Manila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to FIES Budg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72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7-09T06:17:00Z</dcterms:modified>
  <cp:revision>3</cp:revision>
  <dc:subject/>
  <dc:title/>
</cp:coreProperties>
</file>