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24 Port switch Cisc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 Port switch Cisc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6-06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5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rt 10/100 manage switch (Cisco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in network cabling at Cyberpod Three Enton Centr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8T06:24:00Z</dcterms:modified>
  <cp:revision>2</cp:revision>
  <dc:subject/>
  <dc:title/>
</cp:coreProperties>
</file>