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Food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ood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5-05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95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ne 11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90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7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JULY CONSUMER EXPECTATION SURVEY (CES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k Force Training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and Accommodatio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3, 2015 (50 pax)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Buffet breakfast/Lunch/ Dinner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3 main dishes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m snack &amp; PM snack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: Ortigas Center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****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x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2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72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2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6-03T08:09:00Z</dcterms:modified>
  <cp:revision>3</cp:revision>
  <dc:subject/>
  <dc:title/>
</cp:coreProperties>
</file>