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pair, cleaning and maintenance of airc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air cleaning/maintenance of airc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5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1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general cleaning/maintenance (every six months) and repair, including labor and materials (as need arises) of all split-type air conditioning units (covers all indoor and outdoor units) in PSA CVEA for one calendar yea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5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oor and outdoor units </w:t>
            </w:r>
          </w:p>
          <w:p>
            <w:pPr>
              <w:pStyle w:val="Normal"/>
              <w:spacing w:before="0" w:after="0"/>
              <w:ind w:left="25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 units Split Type Aircon)</w:t>
            </w:r>
          </w:p>
          <w:p>
            <w:pPr>
              <w:pStyle w:val="Normal"/>
              <w:spacing w:before="0" w:after="0"/>
              <w:ind w:left="25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Outside Contr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1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02T23:20:00Z</dcterms:modified>
  <cp:revision>3</cp:revision>
  <dc:subject/>
  <dc:title/>
</cp:coreProperties>
</file>