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97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ble pillar double sided 6 tier metal bookshel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H2000, W1000, D450m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Pls. See attached sampl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amount in words: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6T06:46:00Z</dcterms:modified>
  <cp:revision>2</cp:revision>
  <dc:subject/>
  <dc:title/>
</cp:coreProperties>
</file>