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Carpentry Materials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arpentry Material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05-056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SA, 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 xml:space="preserve">72,08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June 11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745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e bar, 3/16” x 1” x 1” x 20’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I. Plain sheet, 24 x 3 x 8’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tic sheet smoke, 1/4” x 4” x 8’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tting disk 14”, Makita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 oxid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ded wire #14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orescent lamo push buitton type, 40 watt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inum angle, 1/8” x 1” x 1” x 20’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ind rivet, 1/8” x 3/4"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ll bit 1/8, Dorme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tter, small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de, small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ding rod, ordinary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</w:rPr>
              <w:t xml:space="preserve">2s High Molecular PVC film (blue)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width 1 meter, lenght 15 meters, thickness 20 mm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s High Molecular PVC film (blue)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width 1 meter, lenght 15 meters, thickness 20 mm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s High Molecular PVC film (blue)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width 1 meter, lenght 15 meters, thickness 20 mm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c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1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l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1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tr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ilo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6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7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6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2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2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6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6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6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6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6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6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6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6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6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6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6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6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6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6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4" w:after="0"/>
              <w:ind w:right="-93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(     ) 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20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5-06-04T02:47:00Z</dcterms:modified>
  <cp:revision>5</cp:revision>
  <dc:subject/>
  <dc:title/>
</cp:coreProperties>
</file>