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os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3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1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: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 Full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18” x 24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aliper: 120 U.V. coated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8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2T01:54:00Z</dcterms:modified>
  <cp:revision>4</cp:revision>
  <dc:subject/>
  <dc:title/>
</cp:coreProperties>
</file>