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rpauli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rpaul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5-05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ne 1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pauling streamer (3 x 5 ft)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POPCEN 2015 design) Full color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for MMDA – see attached desig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use of 2015 Census of Popul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.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6-11T04:00:00Z</dcterms:modified>
  <cp:revision>2</cp:revision>
  <dc:subject/>
  <dc:title/>
</cp:coreProperties>
</file>