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mart Phon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art Ph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1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Phone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latfrom: iOS 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twork: GSM/CDMA/HSPA/EVDO/LT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mensions: 138.1 x 67 x 6.9 mm (5.44 x 2.64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x 0.27 i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splay Size: 4.7 inch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solution: 750 x 1334 pixel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nal Memory: 64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mera: Primary – 8 MP; Secondary – 12 M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attery: Non-removable Li-Po 1810 mAh battery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ther Featur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2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 Gol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2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print Sensor (Touch 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2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ase: Flip Wallet (Leatherett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pple Iphone 6)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02T23:10:00Z</dcterms:modified>
  <cp:revision>3</cp:revision>
  <dc:subject/>
  <dc:title/>
</cp:coreProperties>
</file>