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upply and Delivery of Purified Drinking Wat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pply and Delivery of Purified Drinking Wa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8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nd Delivery of Purified Drinking Wa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16 stages purification proces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: 5 Gallons per bott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pe and Quality of bottle: Round a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lycarbonate resin typ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at least 40 units of Hot &amp; Cold water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spens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are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2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eton Centris Cyber pod 1 &amp; 3</w:t>
            </w:r>
          </w:p>
          <w:p>
            <w:pPr>
              <w:pStyle w:val="Normal"/>
              <w:spacing w:before="0" w:after="0"/>
              <w:ind w:left="52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A Quezon 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2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CRD Vibal Bldg. EDSA Quezon 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2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Complex East Avenue Quezon 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2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Sta. Mesa, Manil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ttle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,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3T23:47:00Z</dcterms:modified>
  <cp:revision>4</cp:revision>
  <dc:subject/>
  <dc:title/>
</cp:coreProperties>
</file>