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7,7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paper, 8-1/2 x 11”, 70 gsm., 500 shts./rm.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ckaging; 5 rms./b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Copy Paper, 8-1/2” x 11”, 80 gsm., 500 shts./rm.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ckaging; 5 rms./bx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29T00:51:00Z</dcterms:modified>
  <cp:revision>2</cp:revision>
  <dc:subject/>
  <dc:title/>
</cp:coreProperties>
</file>