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arpentry Materia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rpentry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5-05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20,77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29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t lamp 40W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Breaker 30 Amp. w/ bo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Box Deep size (G.I.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Outlet (Nation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(National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 Double (National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Outlet (National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ed Wire #8 (PHIL PELP THH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ed Wire #10 (PHIL PELP THH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ed Wire #12 (PHIL PELP THH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ed Wire #14 (PHIL PELP THH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Hose 3/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Hose 1/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Tape Bi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Breaker Panel Box w/ 10 Branches G.E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Amp. Bolt 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Amp. Bolt 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mp. Bolt 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Latex Boys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 Latex Boys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Wall Ename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E Map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Th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r Brush 7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Brush 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t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 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r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r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n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n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n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n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0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 (bilog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N 3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N 2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ing Nail 2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ing Nail 1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 Wel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e Nail 3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 (bistaya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” CB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 Portla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Sa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l Crash 3/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 10m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I. Wire #1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2 x 10 R Tanguile Loc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8 x 1/4 Plywood Ordina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 x .90 Door Nam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8 x 1/4 Plywood Ordina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-1/2 x 8 Tanguile  S4S K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Knob (Kwick Set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3 Hinges (Loose Pi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l Bolt (Heavy Duty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4 x 8 Tanguile S4S K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2 x 8 Tanguile S4S K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lo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lo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lo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lo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r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lo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r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ag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c/m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/m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kilo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2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1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 Quarter Rou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 x 8’ Tanguile S4S K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 x 1.5 x 6m C-Purl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4 x 1.5 x 6m C-Purl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I. Sheet 10’ APO Gauge 2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I. Sheet Gauge 2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I. Sheet Flushing 2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 Se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screw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arpentry and drivers lounge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r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5-22T03:05:00Z</dcterms:modified>
  <cp:revision>6</cp:revision>
  <dc:subject/>
  <dc:title/>
</cp:coreProperties>
</file>