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Container Va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Container V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5-04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50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y 25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ft. Office Container Van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o Office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ffice with Storage Area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3:2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5-17T23:28:00Z</dcterms:modified>
  <cp:revision>2</cp:revision>
  <dc:subject/>
  <dc:title/>
</cp:coreProperties>
</file>