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Survey Questionnaires</w:t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Survey Questionnair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4-04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11,85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y 15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of Survey Questionnaires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y Production Survey (PPS)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 Production Survey (CPS)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yard Livestock &amp; Poultry Survey (BLPS)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========================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For Palay and Corn Production Survey (PCPS) and Backyard Livestock &amp; Poultry Survey (BLPS) July 2015 Rou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,7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,3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,6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72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5-08T08:00:00Z</dcterms:modified>
  <cp:revision>2</cp:revision>
  <dc:subject/>
  <dc:title/>
</cp:coreProperties>
</file>