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arpentry Material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rpentry Materi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4-03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77,475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y 7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closer (yale #7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knob (kwickset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 bolt knob (yale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Steel tape (stanley 5 mtr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tula (half moon) #6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ing nail #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ing nail #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nail #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nail #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nail #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well wood glu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knob installation (Hole saw running size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ta (asero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 Trowe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Carpentry for replenishmen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.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ls.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ls.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tr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(     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(     )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72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4-30T05:38:00Z</dcterms:modified>
  <cp:revision>4</cp:revision>
  <dc:subject/>
  <dc:title/>
</cp:coreProperties>
</file>