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68,3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, Venue and Accommodation for the First Level Training on 2015 Survey of Food Demand for Agricultural Commodities on May 12 to 15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of 33 participan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in Rizal Ave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heck in time – May 12, 2015,  2:00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heck out time – May 15, 2015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-fi access at the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sion of facilities such as whiteboard sound </w:t>
            </w:r>
          </w:p>
          <w:p>
            <w:pPr>
              <w:pStyle w:val="Normal"/>
              <w:spacing w:before="0" w:after="0"/>
              <w:ind w:left="43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, screen and other meeting tools that may be needed during the confer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buffet for lunch, breakfast, dinner and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Air conditioned rooms, all single beds, with individual blankets (no sharing) no double decks, maximum of 4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treame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7:00Z</dcterms:created>
  <dc:creator>v.malumay</dc:creator>
  <dc:description/>
  <dc:language>en-US</dc:language>
  <cp:lastModifiedBy>nso</cp:lastModifiedBy>
  <cp:lastPrinted>2014-05-12T08:09:00Z</cp:lastPrinted>
  <dcterms:modified xsi:type="dcterms:W3CDTF">2015-04-24T05:47:00Z</dcterms:modified>
  <cp:revision>2</cp:revision>
  <dc:subject/>
  <dc:title/>
</cp:coreProperties>
</file>