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oner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4-035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185,927.04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y 4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p MX-31114 Colored Xerox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2" w:right="-10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-23 NTBA (black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2" w:right="-10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-23 NTCA (cyan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2" w:right="-10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-23 NTMA (magenta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2" w:right="-10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-23 NTYA (yellow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Color Laser Jet CP 352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2" w:right="-10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0 A (black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2" w:right="-10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1 A (cyan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2" w:right="-10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2 A (magenta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2" w:right="-10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3 A (yellow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ocera FS-C8520mf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2" w:right="-10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-899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2" w:right="-10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-899C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2" w:right="-10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-899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2" w:right="-10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-899K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 use of PSA Quezon Aven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2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4-24T01:29:00Z</dcterms:modified>
  <cp:revision>3</cp:revision>
  <dc:subject/>
  <dc:title/>
</cp:coreProperties>
</file>