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4GB Memory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GB Memo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4-03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231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pril 21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72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GB Memory for IBM X3650 Serv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use of 2015 Census of Popul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81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1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4-14T05:28:00Z</dcterms:modified>
  <cp:revision>3</cp:revision>
  <dc:subject/>
  <dc:title/>
</cp:coreProperties>
</file>